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</w:rPr>
      </w:pPr>
      <w:r>
        <w:rPr>
          <w:b/>
        </w:rPr>
        <w:t>Приглашаем Вас принять участие в работе</w:t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Международной  конференции</w:t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</w:rPr>
      </w:pPr>
      <w:r>
        <w:rPr>
          <w:b/>
        </w:rPr>
        <w:t>«Информатика: проблемы, методология, технологии»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>г. Воронеж,   12-13 февраля  2015 г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Воронежский государственный университет 12-13 февраля 2015 года проводит </w:t>
      </w:r>
      <w:r>
        <w:rPr>
          <w:lang w:val="en-US"/>
        </w:rPr>
        <w:t>XV</w:t>
      </w:r>
      <w:r>
        <w:rPr/>
        <w:t> Международную конференцию «Информатика: проблемы, методология, технолог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нсорами конференции являются фирмы: НПП </w:t>
      </w:r>
      <w:r>
        <w:rPr>
          <w:rFonts w:cs="Times New Roman" w:ascii="Times New Roman" w:hAnsi="Times New Roman"/>
          <w:sz w:val="24"/>
          <w:szCs w:val="24"/>
          <w:lang w:val="en-US"/>
        </w:rPr>
        <w:t>Relex</w:t>
      </w:r>
      <w:r>
        <w:rPr>
          <w:rFonts w:cs="Times New Roman" w:ascii="Times New Roman" w:hAnsi="Times New Roman"/>
          <w:sz w:val="24"/>
          <w:szCs w:val="24"/>
        </w:rPr>
        <w:t>, ООО "Атос Солюшенс энд Сервисез"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ataArt</w:t>
      </w:r>
      <w:r>
        <w:rPr>
          <w:rFonts w:cs="Times New Roman" w:ascii="Times New Roman" w:hAnsi="Times New Roman"/>
          <w:sz w:val="24"/>
          <w:szCs w:val="24"/>
        </w:rPr>
        <w:t xml:space="preserve"> – Воронеж, ЗАО ИК Информсвязь-Черноземье, Информация и управление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К участию в конференции приглашаются преподаватели и научные работники, а также специалисты органов управления образованием, руководители высших и средних учебных заведений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В рамках конференции планируется работа следующих сек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роблемы информатики как науки: программирование, алгоритмы (председатель секции М.А. Артемов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Алгоритмы, разработка компиляторов, функциональное программирование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Компьютерное моделирование в фундаментальных и прикладных исследованиях (председатель секции М.Г. Семенов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Современные технологии и средства компьютерного имитационного моделирования. Алгоритмические и программные решения в сфере компьютерного моделирования. Решение задач и проведение исследований с использованием средств компьютерного моделирования. Компьютерное моделирование в системных исследованиях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Технологии обработки и защиты информации (председатель секции А.А. Сирота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Распознавание образов, анализ данных и процессов. Машинное обучение. Обработка и анализ изображений. Нейросетевые технологии обработки информации. Информационная безопасность и защита информации. Стеганография и цифровые водяные знаки. Интеллектуальные системы в сфере информационной безопасности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нформационные системы и базы данных (председатель секции А.П. Толстобров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Прикладное моделирование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usiness</w:t>
      </w:r>
      <w:r>
        <w:rPr/>
        <w:t xml:space="preserve">(председатель секции М.Г. Матвеев).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Математическое моделирование технических и социально-экономических объектов, прогнозирование, модели управления и принятия решений в условиях неопределенности. Структурное моделирование и анализ бизнес-процессов, управление бизнес-процессами, информационные технологии сетевого планирования и распределения ресурсов, риск-менеджмента, электронная коммерц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Геоинформационные системы (председатель секции Н.А. Тюкачев).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Анализ, графическая визуализация пространственных (географических) данных и связанной с ними информации об объектах. Разработка геоинформационных систем. Методы вычислительной геометрии. Поиск, анализ и редактирование цифровых карт местности и дополнительной информации об объектах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нтеллектуальные информационные системы (председатель секции В.В. Гаршина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комплексы программных, лингвистических и логико-математических средств для осуществления поддержки деятельности человека и поиска информации в режиме продвинутого диалога на естественном языке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Распределенные вычисления (председатель секции С.Д. Кургалин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Технологии распределенных вычислений и распределенной обработки данных, GRID-технологии. Интернет-проекты в области распределенной обработки данных и параллельных вычислений, вычислительные сервисы. Теория и практика решения больших задач в распределенных вычислительных средах и на суперкомпьютерах.  Технологии и системы распределенного хранения данных. Перспективные модели, языки и технологии параллельного программирования. Программные среды, средства и инструменты для разработки, оптимизации и отладки параллельных приложений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Эффективность и масштабируемость параллельных программ и вычислительных систем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Технологии программирования на многоядерных процессорах, опыт их использования в вычислительной практике. Параллельные вычисления и визуализация. Суперкомпьютерные технологии и защита информации. Высокопроизводительные вычисления с использованием ускорителей и компьютеров с нетрадиционной архитектурой. Параллельные вычисления и образование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Поисковые методы (председатель секции А.В. Сычев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i/>
          <w:i/>
        </w:rPr>
      </w:pPr>
      <w:r>
        <w:rPr>
          <w:i/>
        </w:rPr>
        <w:t>эвристический поиск, слепой поиск, метод равномерного поиска, поиск в пространстве состояний и т.д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Компьютерная лингвистика (председатель секции А.А. Кретов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i/>
        </w:rPr>
        <w:t>Создание систем искусственного интеллекта, математические модели для описания естественных языков. Обработка естественных языков. Прикладные методы описания и обработки языка для компьютерных систем. Разработка алгоритмов и прикладных программ для обработки языковой информации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Квантовые информационные системы, квантовые алгоритмы, квантовая криптография (председатель секции С.А. Запрягаев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САПР и цифровые технологии (председатель секции М.И. Чижов)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i/>
        </w:rPr>
        <w:t>автоматизации оформления документации, информационная поддержки и автоматизация процесса принятия решений, технологии параллельного проектирования; унификации проектных решений и процессов, стратегическое проектирование, замены натурных испытаний и макетирования математическим моделированием, методы вариантного проектирования и оптимизации.</w:t>
      </w:r>
    </w:p>
    <w:p>
      <w:pPr>
        <w:pStyle w:val="TextBody"/>
        <w:spacing w:before="120" w:after="0"/>
        <w:ind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Школа-конференция для преподавателей высшей и средней школы «Информатика в образовании» состоится 12-13 февраля 2015 года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709"/>
        <w:jc w:val="both"/>
        <w:rPr/>
      </w:pPr>
      <w:r>
        <w:rPr/>
        <w:t>Основные направления работы школы-конференц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ка преподавания информатик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ГЭ по информатик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ная технология обучения на основе ИКТ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ьютерное моделирование и образовательные технолог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ологии информационного поиска в сети Интернет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  <w:color w:val="000000"/>
        </w:rPr>
        <w:t>Разработка и использование электронных образовательных ресурсов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</w:rPr>
        <w:t>Применение информационных технологий в преподавании различных дисциплин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</w:rPr>
        <w:t xml:space="preserve">Проблемы дистанционного образования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</w:rPr>
        <w:t>Программное обеспечение образовательного учреждения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В процессе работы конференции и школы-конференции планируютс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357"/>
        <w:jc w:val="both"/>
        <w:rPr/>
      </w:pPr>
      <w:r>
        <w:rPr/>
        <w:t>выступления представителей крупнейших IT-компаний реги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монстрация информационной системы ВГ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клады ведущих преподавателей ВГУ и факультета компьютерных нау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ступления экспертов – членов предметной комиссии ЕГЭ по информати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накомство с новыми направлениями подготовки бакалавров и магистров, учебными центрами ведущих </w:t>
      </w:r>
      <w:r>
        <w:rPr>
          <w:lang w:val="en-US"/>
        </w:rPr>
        <w:t>IT</w:t>
      </w:r>
      <w:r>
        <w:rPr/>
        <w:t xml:space="preserve"> - компаний на ФК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ие языки конференции: русский, английский.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0" w:after="0"/>
        <w:ind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15 января 2015 года</w:t>
      </w:r>
      <w:r>
        <w:rPr/>
        <w:t xml:space="preserve"> направить заявку и текст материалов доклада (на русском или английском языке), оформленных по правилам, указанным в приложении, на электронный адрес Оргкомитета </w:t>
      </w:r>
      <w:hyperlink r:id="rId2">
        <w:r>
          <w:rPr>
            <w:rStyle w:val="InternetLink"/>
          </w:rPr>
          <w:t>confer@s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vsu.ru</w:t>
        </w:r>
      </w:hyperlink>
      <w:r>
        <w:rPr/>
        <w:t xml:space="preserve">; телефон +7(473)220-8470 Тюкачев Николай Аркадиевич. Заявки и материалы докладов участников Школы–конференции «Информатика в образовании» также до 15 января 2015 года необходимо присылать на адрес </w:t>
      </w:r>
      <w:hyperlink r:id="rId3"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ы +7(473)230-46-39, +7(473)2208-909 Крыловецкий Александр Абрамович. Все представленные работы рецензируются. Принятые к участию в работе конференции сообщения включаются в труды конференции.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40" w:after="0"/>
        <w:ind w:firstLine="709"/>
        <w:jc w:val="both"/>
        <w:rPr/>
      </w:pPr>
      <w:r>
        <w:rPr/>
        <w:t xml:space="preserve">Открытие конференции состоится </w:t>
      </w:r>
      <w:r>
        <w:rPr>
          <w:i/>
        </w:rPr>
        <w:t>12 февраля 2015 г. в 10 часов</w:t>
      </w:r>
      <w:r>
        <w:rPr/>
        <w:t>, конференцзал главного корпуса ВГУ. Регистрация участников конференции 12 февраля 2015 года перед началом конференции.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40" w:after="0"/>
        <w:ind w:firstLine="709"/>
        <w:jc w:val="both"/>
        <w:rPr>
          <w:lang w:val="en-US"/>
        </w:rPr>
      </w:pPr>
      <w:r>
        <w:rPr/>
        <w:t>Предполагается к началу работы конференции издание сборника трудов. Материалы докладов конференции (</w:t>
      </w:r>
      <w:r>
        <w:rPr>
          <w:b/>
        </w:rPr>
        <w:t>до 5 страниц</w:t>
      </w:r>
      <w:r>
        <w:rPr/>
        <w:t xml:space="preserve">) принимаются по электронной почте </w:t>
      </w:r>
      <w:hyperlink r:id="rId4">
        <w:r>
          <w:rPr>
            <w:rStyle w:val="InternetLink"/>
            <w:color w:val="000000"/>
          </w:rPr>
          <w:t>confer@sc.vsu.ru</w:t>
        </w:r>
      </w:hyperlink>
      <w:r>
        <w:rPr/>
        <w:t xml:space="preserve">, материалы докладов школы-конференции по адресу </w:t>
      </w:r>
      <w:hyperlink r:id="rId5">
        <w:r>
          <w:rPr>
            <w:rStyle w:val="InternetLink"/>
            <w:color w:val="000000"/>
          </w:rPr>
          <w:t>edu@cs.</w:t>
        </w:r>
        <w:r>
          <w:rPr>
            <w:rStyle w:val="InternetLink"/>
            <w:color w:val="000000"/>
            <w:lang w:val="en-US"/>
          </w:rPr>
          <w:t>v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40" w:after="0"/>
        <w:ind w:firstLine="709"/>
        <w:jc w:val="both"/>
        <w:rPr>
          <w:color w:val="000000"/>
          <w:lang w:val="en-US"/>
        </w:rPr>
      </w:pPr>
      <w:r>
        <w:rPr>
          <w:b/>
          <w:color w:val="FF0000"/>
        </w:rPr>
        <w:t>Название файла</w:t>
      </w:r>
      <w:r>
        <w:rPr>
          <w:b/>
        </w:rPr>
        <w:t xml:space="preserve"> </w:t>
      </w:r>
      <w:r>
        <w:rPr/>
        <w:t>доклада должен содержать</w:t>
      </w:r>
      <w:r>
        <w:rPr>
          <w:b/>
        </w:rPr>
        <w:t xml:space="preserve"> номер секции. Фамилию автора (первого соавтора!) с инициалами. Название доклада</w:t>
      </w:r>
      <w:r>
        <w:rPr/>
        <w:t xml:space="preserve">. Например: </w:t>
      </w:r>
      <w:r>
        <w:rPr>
          <w:u w:val="single"/>
        </w:rPr>
        <w:t>6. Иванов А.А</w:t>
      </w:r>
      <w:r>
        <w:rPr>
          <w:color w:val="000000"/>
          <w:u w:val="single"/>
        </w:rPr>
        <w:t>. Исследование характеристик речного стока в нестационарных условиях.</w:t>
      </w:r>
      <w:r>
        <w:rPr>
          <w:color w:val="000000"/>
          <w:u w:val="single"/>
          <w:lang w:val="en-US"/>
        </w:rPr>
        <w:t>doc</w:t>
      </w:r>
      <w:r>
        <w:rPr>
          <w:color w:val="000000"/>
        </w:rPr>
        <w:t xml:space="preserve">. 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40" w:after="0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FF0000"/>
        </w:rPr>
        <w:t>теме письма</w:t>
      </w:r>
      <w:r>
        <w:rPr>
          <w:color w:val="000000"/>
        </w:rPr>
        <w:t xml:space="preserve"> следует указывать </w:t>
      </w:r>
      <w:r>
        <w:rPr>
          <w:b/>
          <w:color w:val="000000"/>
        </w:rPr>
        <w:t xml:space="preserve">номер секции, фамилию </w:t>
      </w:r>
      <w:r>
        <w:rPr>
          <w:b/>
        </w:rPr>
        <w:t>автора (первого соавтора!) с инициалами и название доклада.</w:t>
      </w:r>
      <w:r>
        <w:rPr/>
        <w:t xml:space="preserve"> Например: </w:t>
      </w:r>
      <w:r>
        <w:rPr>
          <w:u w:val="double"/>
        </w:rPr>
        <w:t>Секция 6</w:t>
      </w:r>
      <w:r>
        <w:rPr>
          <w:u w:val="single"/>
        </w:rPr>
        <w:t xml:space="preserve">. Иванов А.А. </w:t>
      </w:r>
      <w:r>
        <w:rPr>
          <w:color w:val="000000"/>
          <w:u w:val="single"/>
        </w:rPr>
        <w:t>Исследование характеристик речного стока в нестационарных условиях</w:t>
      </w:r>
      <w:r>
        <w:rPr>
          <w:color w:val="000000"/>
        </w:rPr>
        <w:t xml:space="preserve">. </w:t>
      </w:r>
      <w:r>
        <w:rPr/>
        <w:t>Кроме того, к письму необходимо приложить заявку, которая должна содержать: 1) ФИО авторов полностью; 2) место работы авторов; 3) форма участия – очная или заочная; 4) название доклада; 5) предпочтительная форма доклада: пленарный, секционный, стендовый; 6) e-mai</w:t>
      </w:r>
      <w:r>
        <w:rPr>
          <w:lang w:val="en-US"/>
        </w:rPr>
        <w:t>l</w:t>
      </w:r>
      <w:r>
        <w:rPr/>
        <w:t xml:space="preserve">. Окончательное решение по форме доклада Оргкомитет оставляет за собой. Требования к оформлению докладов прилагаются (см. приложение и шаблон). </w:t>
      </w:r>
    </w:p>
    <w:p>
      <w:pPr>
        <w:pStyle w:val="2"/>
        <w:tabs>
          <w:tab w:val="clear" w:pos="708"/>
          <w:tab w:val="left" w:pos="9497" w:leader="none"/>
        </w:tabs>
        <w:spacing w:before="40" w:after="0"/>
        <w:ind w:firstLine="709"/>
        <w:jc w:val="both"/>
        <w:rPr/>
      </w:pPr>
      <w:r>
        <w:rPr>
          <w:b/>
          <w:color w:val="FF0000"/>
          <w:lang w:val="en-US"/>
        </w:rPr>
        <w:t>C</w:t>
      </w:r>
      <w:r>
        <w:rPr>
          <w:b/>
          <w:color w:val="FF0000"/>
        </w:rPr>
        <w:t>рок</w:t>
      </w:r>
      <w:r>
        <w:rPr>
          <w:b/>
        </w:rPr>
        <w:t xml:space="preserve"> представления докладов в Оргкомитет, гарантирующий их издание,</w:t>
      </w:r>
      <w:r>
        <w:rPr/>
        <w:t xml:space="preserve"> </w:t>
      </w:r>
      <w:r>
        <w:rPr>
          <w:b/>
        </w:rPr>
        <w:t>до 15 января 2015 года.</w:t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/>
      </w:pPr>
      <w:r>
        <w:rPr/>
        <w:t>Участники конференции несут все расходы, связанные с проездом, питанием и проживанием самостоятельно или за счет командирующей организации.</w:t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/>
      </w:pPr>
      <w:r>
        <w:rPr/>
        <w:t xml:space="preserve">Дополнительную информацию о конференции можно получить на сайте </w:t>
      </w:r>
      <w:hyperlink r:id="rId6">
        <w:r>
          <w:rPr>
            <w:rStyle w:val="InternetLink"/>
          </w:rPr>
          <w:t>http://www.cs.vsu.ru/conf/</w:t>
        </w:r>
      </w:hyperlink>
      <w:r>
        <w:rPr/>
        <w:t>. Чтобы своевременно получать информацию о данной конференции, рекомендуем подписаться на рассылку:</w:t>
      </w:r>
    </w:p>
    <w:p>
      <w:pPr>
        <w:pStyle w:val="2"/>
        <w:tabs>
          <w:tab w:val="clear" w:pos="708"/>
          <w:tab w:val="left" w:pos="9497" w:leader="none"/>
        </w:tabs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groups.google.com/a/sc.vsu.ru/forum/?fromgroups%23!forum/confer-group" \l "!forum/confer-grou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roups.google.com/a/sc.vsu.ru/forum/?fromgroups%23!forum/confer-group#!forum/confer-group</w:t>
      </w:r>
      <w:r>
        <w:rPr>
          <w:rStyle w:val="InternetLink"/>
        </w:rPr>
        <w:fldChar w:fldCharType="end"/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Участие в конференции и публикация научных трудов бесплатное. </w:t>
      </w:r>
    </w:p>
    <w:p>
      <w:pPr>
        <w:pStyle w:val="Normal"/>
        <w:spacing w:before="40" w:after="0"/>
        <w:ind w:firstLine="709"/>
        <w:jc w:val="center"/>
        <w:rPr/>
      </w:pPr>
      <w:r>
        <w:rPr>
          <w:b/>
        </w:rPr>
        <w:t>Оформление материалов (Приложение 1)</w:t>
      </w:r>
    </w:p>
    <w:p>
      <w:pPr>
        <w:pStyle w:val="Normal"/>
        <w:ind w:firstLine="709"/>
        <w:jc w:val="both"/>
        <w:rPr/>
      </w:pPr>
      <w:r>
        <w:rPr/>
        <w:t xml:space="preserve">При оформлении материалов докладов использовать </w:t>
      </w:r>
      <w:r>
        <w:rPr>
          <w:b/>
        </w:rPr>
        <w:t xml:space="preserve">редактор </w:t>
      </w:r>
      <w:r>
        <w:rPr>
          <w:b/>
          <w:lang w:val="en-US"/>
        </w:rPr>
        <w:t>Word</w:t>
      </w:r>
      <w:r>
        <w:rPr>
          <w:b/>
        </w:rPr>
        <w:t xml:space="preserve"> 2003/7</w:t>
      </w:r>
      <w:r>
        <w:rPr/>
        <w:t xml:space="preserve"> (документ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). </w:t>
      </w:r>
      <w:r>
        <w:rPr>
          <w:b/>
          <w:color w:val="FF0000"/>
        </w:rPr>
        <w:t>Формат листа</w:t>
      </w:r>
      <w:r>
        <w:rPr>
          <w:b/>
        </w:rPr>
        <w:t xml:space="preserve"> А5</w:t>
      </w:r>
      <w:r>
        <w:rPr/>
        <w:t xml:space="preserve">. Параметры страницы: верхнее поле 20 мм; нижнее поле 20 мм; левое поле 20 мм; правое поле 20 мм. Кегль заголовка – 12 пт. (жирный). Кегль основного текста – 10 пт. Межстрочное расстояние – 1 интервал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Абзац – отступ 1 см, выравнивание – по ширине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Формулы</w:t>
      </w:r>
      <w:r>
        <w:rPr/>
        <w:t xml:space="preserve"> подготавливаются в редакторе формул Microsoft Equation 3.0, допускается оформление формул только в одну строку, не принимаются формулы, выполненные в виде рисунков. Формулы следует нумеровать в круглых скобках, литературные ссылки – в прямых. Размеры символов в формулах (Equation): обычный 10 пт, крупный индекс 8 пт, мелкий индекс 4 пт, крупный символ 15 пт, мелкий символ 10 пт; стиль формул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формат символов: переменная – наклонный, матрица-вектор – полужирный, греческие буквы: шрифт </w:t>
      </w:r>
      <w:r>
        <w:rPr>
          <w:lang w:val="en-US"/>
        </w:rPr>
        <w:t>Symbol</w:t>
      </w:r>
      <w:r>
        <w:rPr/>
        <w:t>, формат символов – обычный, не курсив. При использовании специальных символов в тексте использовать Equation (а не опцию Вставка – Символ...). Основные формулы должны быть размещены с помощью табуляции: для формулы табуляция по центру 5.4 см, для нумерации табуляция по правому краю 10.8 см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Рисунки</w:t>
      </w:r>
      <w:r>
        <w:rPr/>
        <w:t xml:space="preserve"> выполняются в форматах JPEG, </w:t>
      </w:r>
      <w:r>
        <w:rPr>
          <w:lang w:val="en-US"/>
        </w:rPr>
        <w:t>TIF</w:t>
      </w:r>
      <w:r>
        <w:rPr/>
        <w:t xml:space="preserve">, разрешение не ниже 300 dpi, </w:t>
      </w:r>
      <w:r>
        <w:rPr>
          <w:color w:val="000000"/>
        </w:rPr>
        <w:t xml:space="preserve">цвет – </w:t>
      </w:r>
      <w:r>
        <w:rPr>
          <w:color w:val="FF0000"/>
        </w:rPr>
        <w:t>оттенки серого</w:t>
      </w:r>
      <w:r>
        <w:rPr>
          <w:color w:val="000000"/>
        </w:rPr>
        <w:t>,</w:t>
      </w:r>
      <w:r>
        <w:rPr/>
        <w:t xml:space="preserve"> ширина рисунка не должна превышать 10 см. Рисунки и таблицы должны иметь подписи. Нумерация рисунков и таблиц сквозная. Например: Рисунок 1. </w:t>
      </w:r>
      <w:r>
        <w:rPr>
          <w:color w:val="000000"/>
        </w:rPr>
        <w:t>Динамика рождаемости</w:t>
      </w:r>
      <w:r>
        <w:rPr/>
        <w:t xml:space="preserve">; Таблица 1. </w:t>
      </w:r>
      <w:r>
        <w:rPr>
          <w:rFonts w:eastAsia="Calibri"/>
          <w:color w:val="000000"/>
          <w:szCs w:val="20"/>
          <w:shd w:fill="FFFFFF" w:val="clear"/>
          <w:lang w:eastAsia="en-US"/>
        </w:rPr>
        <w:t>Основные параметры сети</w:t>
      </w:r>
      <w:r>
        <w:rPr/>
        <w:t xml:space="preserve"> и т. д. Если рисунок или таблица в тексте присутствуют в единственном экземпляре, то он (она) не нумеруется. Например: Рисунок. </w:t>
      </w:r>
      <w:r>
        <w:rPr>
          <w:color w:val="000000"/>
        </w:rPr>
        <w:t xml:space="preserve">Динамика рождаемости; Таблица. </w:t>
      </w:r>
      <w:r>
        <w:rPr>
          <w:rFonts w:eastAsia="Calibri"/>
          <w:color w:val="000000"/>
          <w:szCs w:val="20"/>
          <w:shd w:fill="FFFFFF" w:val="clear"/>
          <w:lang w:eastAsia="en-US"/>
        </w:rPr>
        <w:t>Основные параметры сети.</w:t>
      </w:r>
    </w:p>
    <w:p>
      <w:pPr>
        <w:pStyle w:val="Normal"/>
        <w:ind w:firstLine="709"/>
        <w:jc w:val="both"/>
        <w:rPr/>
      </w:pPr>
      <w:r>
        <w:rPr/>
        <w:t xml:space="preserve">Рисунки, выполненные в редакторе Word, должны быть вставлены как объект (Вставка, Объект, 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spacing w:before="200" w:after="0"/>
        <w:ind w:firstLine="709"/>
        <w:jc w:val="both"/>
        <w:rPr>
          <w:lang w:val="en-US"/>
        </w:rPr>
      </w:pPr>
      <w:r>
        <w:rPr/>
        <w:t>В тексте материалов сначала указывается название доклада (выравнивание текста – по центру). На следующей строке - автор или авторы (фамилия, инициалы) (</w:t>
      </w:r>
      <w:r>
        <w:rPr>
          <w:lang w:val="en-US"/>
        </w:rPr>
        <w:t>e</w:t>
      </w:r>
      <w:r>
        <w:rPr/>
        <w:t>:-</w:t>
      </w:r>
      <w:r>
        <w:rPr>
          <w:lang w:val="en-US"/>
        </w:rPr>
        <w:t>mail</w:t>
      </w:r>
      <w:r>
        <w:rPr/>
        <w:t>) (выравнивание текста – по центру). На следующей строке – организация (выравнивание текста – по центру). Пробел-строка. Текст доклада (выравнивание текста – по ширине).</w:t>
      </w:r>
      <w:r>
        <w:br w:type="page"/>
      </w:r>
    </w:p>
    <w:p>
      <w:pPr>
        <w:pStyle w:val="Normal"/>
        <w:spacing w:before="20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635000</wp:posOffset>
                </wp:positionV>
                <wp:extent cx="429895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 xml:space="preserve">Т.к. многие авторы копируют части текста из своих работ или </w:t>
      </w:r>
      <w:r>
        <w:rPr>
          <w:color w:val="0070C0"/>
          <w:lang w:val="en-US"/>
        </w:rPr>
        <w:t>Internet</w:t>
      </w:r>
      <w:r>
        <w:rPr>
          <w:color w:val="0070C0"/>
        </w:rPr>
        <w:t xml:space="preserve">, в которых используется большое количество своих стилей, необходимо </w:t>
      </w:r>
      <w:r>
        <w:rPr>
          <w:b/>
          <w:color w:val="FF0000"/>
        </w:rPr>
        <w:t>очистить формат</w:t>
      </w:r>
      <w:r>
        <w:rPr>
          <w:color w:val="0070C0"/>
        </w:rPr>
        <w:t>. Для этого на закладке «Главная» нажать кнопку «Дополнительные параметры» и выбрать команду «Очистить формат»</w:t>
      </w:r>
      <w:r>
        <w:rPr/>
        <w:t>.</w:t>
      </w:r>
    </w:p>
    <w:p>
      <w:pPr>
        <w:pStyle w:val="Normal"/>
        <w:spacing w:before="200" w:after="0"/>
        <w:ind w:firstLine="709"/>
        <w:jc w:val="both"/>
        <w:rPr/>
      </w:pPr>
      <w:r>
        <w:rPr/>
        <w:drawing>
          <wp:inline distT="0" distB="0" distL="0" distR="0">
            <wp:extent cx="429641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бъем материалов доклада не должен превышать 5 страниц. В тексте допускается использование не более 4-х стилей (обычный текст, подписи под рисунками, маркированный и нумерованный список). Язык – русский или английс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Образец: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/>
      </w:pPr>
      <w:r>
        <w:rPr/>
        <w:t xml:space="preserve">Петров А.В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urient</w:t>
      </w:r>
      <w:r>
        <w:rPr/>
        <w:t>@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vsu</w:t>
      </w:r>
      <w:r>
        <w:rPr/>
        <w:t>.</w:t>
      </w:r>
      <w:r>
        <w:rPr>
          <w:lang w:val="en-US"/>
        </w:rPr>
        <w:t>ru</w:t>
      </w:r>
    </w:p>
    <w:p>
      <w:pPr>
        <w:pStyle w:val="Heading8"/>
        <w:spacing w:before="0" w:after="0"/>
        <w:jc w:val="center"/>
        <w:rPr/>
      </w:pPr>
      <w:r>
        <w:rPr/>
        <w:t>Воронежский государственный универс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Авторов докладов при оформлении ссылок на литературные источники просим придерживаться ГОСТ 7.1-2003 «Библиографическая запись. Библиографическое описание. Общие требования и правила составления» и ГОСТ 7.82-2001 «Библиографическая запись. Библиографическое описание электронных ресурсов», а также правил [1], [2]. Примеры наиболее используемых библиографических описаний приведены в шабл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spacing w:before="0" w:after="120"/>
        <w:ind w:firstLine="567"/>
        <w:jc w:val="both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  <w:t xml:space="preserve">1. Ковалев, А. М. Правила оформления научных докладов / А. М. Ковалев. – Москва : Издательство ВВВ, 1999. – 167 с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> </w:t>
      </w:r>
      <w:r>
        <w:rPr>
          <w:lang w:val="en-US"/>
        </w:rPr>
        <w:t xml:space="preserve">Shattok, M. Dearing on governance – the wrоng prescription / M. Shattok // Higner education quart. – Oxford : N.Y., 1998. – Vol. 52, N. 2. – P. 35-47.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убликация в сборник Знак"/>
    <w:qFormat/>
    <w:rPr>
      <w:rFonts w:eastAsia="Calibri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убликация в сборник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sc.vsu.ru" TargetMode="External"/><Relationship Id="rId3" Type="http://schemas.openxmlformats.org/officeDocument/2006/relationships/hyperlink" Target="mailto:edu@cs.vsu.ru" TargetMode="External"/><Relationship Id="rId4" Type="http://schemas.openxmlformats.org/officeDocument/2006/relationships/hyperlink" Target="mailto:confer@sc.vsu.ru" TargetMode="External"/><Relationship Id="rId5" Type="http://schemas.openxmlformats.org/officeDocument/2006/relationships/hyperlink" Target="mailto:edu@cs.vsu.ru" TargetMode="External"/><Relationship Id="rId6" Type="http://schemas.openxmlformats.org/officeDocument/2006/relationships/hyperlink" Target="http://www.cs.vsu.ru/conf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6:00Z</dcterms:created>
  <dc:creator>~;Оргкомитет</dc:creator>
  <dc:description/>
  <cp:keywords/>
  <dc:language>en-US</dc:language>
  <cp:lastModifiedBy>nik</cp:lastModifiedBy>
  <cp:lastPrinted>2014-11-28T01:51:00Z</cp:lastPrinted>
  <dcterms:modified xsi:type="dcterms:W3CDTF">2014-12-12T11:39:00Z</dcterms:modified>
  <cp:revision>172</cp:revision>
  <dc:subject/>
  <dc:title>Информатика: проблемы, методология, технологии</dc:title>
</cp:coreProperties>
</file>